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=( LiveSystems Trivia online game )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s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:     Gerhard Hoogter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   2:283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et:     27:4331/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tNet:     HOOGTERPG@HENUT5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ilMail:  KremersMaten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7511 LC Ensc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l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aimer 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areware   . . . . . . . . . . . . . . . . . . . 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ndard features  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ation 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pecific information 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via, the game 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trivia features  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answers to questions:  . . . . . . . . . . . . 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this  product  totally  at  your  own risk.  As  usual 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 software, the  author  of this  program  shall not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 for  any damage  as result  from  the usage 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 The only right you gain  by registering is the right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dates  of this  program without  paying again  if and 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 is distributed as  shareware. This  means that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pay if you  continue to use  this program.  The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ey involved is  low. I  ask only  $5 or 10  dutch guilders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for my doorprograms. So send those few bucks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a happy programmer is a productive programm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pecialy for Trivia there is an  other way of "registering" to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 a questionnairy  .TRI  or .TQ  file  and upload  it at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veSystems support board with a msg telling me so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course  are  TRI  files  with  less then  50  questions 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..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TRIC.DOC file for some more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veSystems support boar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board Alp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:281/60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1720-37926 in hol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send your shareware fee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rhard Hoogter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emersmaten 10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511 LC Ensche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ll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ro: 1806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 go to  Bart Burkels  and Ron  Huiskens, my  beta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ers who  dared to  run this  program on  their systems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ill bugridden. Also thanks to all the  people who did send m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 telling about bugs they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my  doorprograms  use a  turbo pascal  unit I  wrote to 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 doors  easier for  me.  This  also implies  a 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features for all my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Local ANSI/AVATAR is  handled by the program itself. No  ne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an ansidriver for the loca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sysop can type  along with the user. Keystrokes 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l keyboard are accepted any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esqview  awearness.  Whenever  the program  is  waiting 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input  timeslices   are  given  back   when  desqview 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ultiline  support.  When  you  run  a  multiline  RA  setu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locking  is  applied.  You should  ALWAYS  run 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SHARE.EXE in such a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rnal  carrier and  timeout  detection. When  the  carri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ops or when a user times  out control is given back to  R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out time is the same as the time you installed for R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elf.  Three warnings are given  before the door drops b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A (in case of timeout that is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 must have  at least 5  minutes time  left to  ent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The most important user installed  toggles are honored. ANSI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lenght and More [Y/N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line mail is  detected and  shown to the  user. There's  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y option as these programs are no chat doors..;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On the local screen the RA monochrome mode is ho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hile  showing  a  file  the  [P]ause  and  [S]top  keys 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ed. After a [P]ause every key restarts the trans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further do  all the programs have the  LiveSystems house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ance for  the user and  for the sysop.  On the  bottom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local statusline with the name of the user, where h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,  the time  he has  left  in the  door. Also  there 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s shown, [DV] to indicate that desqview was detected,  [M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dicate that the program is running in a multiline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into RA is very simple. First  of all you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 if the RA environment variable is set. This variable poi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directory  where the RemoteAccess configuration  file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und. These are  used by  all the programs.  Further you 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re  that SHARE.EXE is  loaded into  memory when you  ru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line set up.  EVERY setup  where it's possible  to have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ccessing the configuration or  messagebase files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time needs  recordlocking. Not loading Share.exe  is be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roub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ing is easy, just follow the next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a directory somewhere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Copy  all the files  from the distribution  archive into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f you want to  store the supportfiles of the  doorprogram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ther directory  than the program  itself, you can set 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vironment variable  pointing to that directory.  (See be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 program specific  information) Normally all  the suppo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s are expected to be in  the same directory as from wh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is  started. I.e. the  same directory as the  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Make a type 7  menu entry in the menu of your  choice with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ptional data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Path\&gt;&lt;PROGRAMNAME.EXE&gt; -T:*T [Other optional parameter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And update the ANS and ASC files connected to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's all there is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like you can also  make intro and goodbye screens fo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program. They should be  stored in the same directory 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pecific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name:               Trivia.ex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 name:  TRI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ANS/ASC file:         TRIHI.ANS/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odbye ANS/ASC file:       TRIBYE.ANS/AS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optional parameters:  -N:*N      NodeN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P:*P      Commport overri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-S:Off     Noise default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(Use NO paramet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default ON!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ia,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ia is a game of questions and  answers. The goal is to ans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uch  questions correct  as possible.  the nice  part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ia doorgame  is the  ability of  the  SysOp or  his users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pare new questionnaire datafiles for other play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rivia door program can handle  up to 255 datafiles 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 as much questions as the author likes and can drea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enter the trivia doorgame,  you're presented a mai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 subject:Make a  choice out  of the available  databas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at the system has online.  There should b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st one database  available. (the  TRIVIA.T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 MUST be available) a  player can only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ubject once per session. Choices mark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star (*)  are timed games. There's  a limi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time to ans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 Trivia:     Play  the  game  using the  currently  sel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ubject. The  program askes  questions and 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n answer pressing the number 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ossible answers. Use the [S] stop key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you like, but  remember: You have to  answer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east 30 questions,  or all questions which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es first,  to make a chance for  the Hall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ame. A  red star appears  between the br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en a player  reached the  point where he 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nter the hall of f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Hall Of Fam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ows you  the hall  of fame  with the  15 b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s.  The  hall  of  fame  is  an   over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cording  of  the  best  players, the  su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oesn't 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  statistics: Trivia  keeps  a statistics  file of  every TR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ile. Whenever a  game is  played this file 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pdated. With ths option the player can exam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 screen with  information  about the 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lected game. This way the player can get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 how well other people did on a questiona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on trivia:   Shows a short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:             Stops  the  Trivia  doorgame  and  returns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layer to the bulletin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rivia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ia  remembers which  questionnaires the  last  player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is  to protect  the hall  of  fame from  players who  tr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rtain questionnaires until they have a 100% sc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via does this by creating a PLAYER??.MEM file (where the  ?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ode number  of the RA node)  which contains the name 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er and information about which questionnaires (s)he pla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reset whenever a NEW  player logs on, so even logg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 and logging on again willnot help. There has to be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 other player between two tries on a TRI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in  a multiline environment the player can log on t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line to try again.. (Don't tell your users..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probably a  good idea to delete all the *.MEM files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a new TRI file online, or sort the directory or  whatever,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M  file relies  on the  order of  the files  in the  TRIVI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This COULD go wrong when  the same user wants to  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 and you changed or added something to the directory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your  own trivia questionnaires  you can use the 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C. It has  it's own documentation as  I felt that it  would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e to put  this file online  for users who  like to create  T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, but don't have their own BBS to run triv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=( LiveSystems Software, (C) Copyright 1990,1991 )=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answers t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got some mails asking me why I  did things the way I did. Well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30 question lower limit to go for the hall of f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decided for  this limit to prevent the hall of fame to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ed with 100%  scores. If there  is no  low limit, a 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answered question would give that 100% 30 questions or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just a  limit I liked.. Same goes  for the statistics b.t.w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those players  who go for the  hall of fame appear 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istics. Same reason applies here too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Why the *.MEM files?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ll, I  didn't like the idea of  players playing a single g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 they got the 100%. That would be to easy (certainly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int option  is used) Trivia is a game about knowledge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 learning  and guessing  right. So  I  wanted to  mak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ssible to play  a game to often. On the other hand, to kee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file with all the players and the games they played  w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 major  maintenance  task.  Besides,   games  are  added 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d.. It would be overdoing it.  So I use the MEM files. 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er can  play a  game more than  once, but  not in 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 (S)He has to wait until an other player resets the M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t's a compromise, but good enough. If you don't like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st put a DEL C:\TRIVIA\*.MEM in your post-RA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spitfire conver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dded  it because of the  users of the english  version.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I files until now are dutch and as far as I know there'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single english file. To give foreign users a chance to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ame  more  attractive I  wrote  and added  the  conver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, if you  use it, add the  name and info of 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hor to  the TQ  file. If  he or  she askes  for a  share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ibution, pay  it.. It's  a hell of  a job  to make  a ni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estionnary, they deserv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Page: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